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0610" cy="1788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Town Board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rch 30, 201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en Town Hal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p.m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NOTICE IS HEREBY GIVEN that on Thursday, March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e Darien Town Hall Darien Town Board of Supervisors will meet to at 4 p.m. at the Darien Town Hall, N2826 Foundry Road, Darien to address the following ite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Call to Or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  <w:tab/>
        <w:t>Roll C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 xml:space="preserve">3. </w:t>
        <w:tab/>
        <w:t xml:space="preserve">Tablet training for Town Board of Supervisors by KACO Computing. No oth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business will be discussed or conduc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Adjournmen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Posted on 3/28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5:00Z</dcterms:created>
  <dc:creator>Marilyn</dc:creator>
  <dc:description/>
  <dc:language>en-US</dc:language>
  <cp:lastModifiedBy>Marilyn</cp:lastModifiedBy>
  <cp:lastPrinted>2017-03-28T08:26:00Z</cp:lastPrinted>
  <dcterms:modified xsi:type="dcterms:W3CDTF">2017-03-28T13:26:00Z</dcterms:modified>
  <cp:revision>1</cp:revision>
  <dc:subject/>
  <dc:title/>
</cp:coreProperties>
</file>